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</w:rPr>
      </w:pPr>
      <w:r>
        <w:rPr>
          <w:sz w:val="32"/>
        </w:rPr>
        <w:t>Роль вакцинации в профилактике инфекционных заболеван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>ЗАЩИТИТЕ ВАШЕГО РЕБЕН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. Исторические факт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сведения об иммунитет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вакцинации. Роль вакцинопрофилактик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видности вакцин и механизм их действия на организм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особенности вакцинопрофилактики и Национальный прививочный календар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екционные (заразные) заболевания вызываются мельчайшими возбудителями – микробами, которые очень разнообразны по форме, величине, биологическим свойствам и относятся они к различным классам – бактериям, вирусам, грибкам… При попадании в организм микробы размножаются и вырабатывают ядовитые вещества – токсины, которые поражают органы и системы. В результате развивается болезнь. Большая беда в том, что при контакте с больным человеком заражаются здоровые люди и инфекции часто принимают массовый характер - характер эпидемий. Они испокон веков уносили множество человеческих жизней. Для того чтобы победить болезнь, люди вынуждены были искать различные способы борьбы с ни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ий день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кцинац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наиболее мощным и эффективным профилактическим методом борьбы с инфекциями. С помощью вакцин можно предотвратить страдания, инвалидность и смерть, ограничить передачу инфекции. Всем известно, что лучше предотвратить заболевание, чем лечить уже заболевшего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мунизация – повышение иммунитета за счет введения вакцин - является проверенным способом борьбы с болезнями и даже их ликвидации. Ярким примером этого является ликвидация натуральной оспы: до 1967 г. болезнь угрожала 60 % населения мира, от нее умирал каждый четвертый заболевший человек. К 1997 г. с помощью вакцинации от этого заболевания полностью избавили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совсем недавно, 40-45 лет назад полиомиелит держал в постоянной тревоге миллионы родителей и опытнейших врачей. Вирус полиомиелита ежегодно превращал в неизлечимых инвалидов сотни тысяч малышей – он разрушает нервные центры, которые управляют деятельностью двигательной мускулатуры. В этом случае быстро развиваются неизлечимые параличи мускулатуры конечностей. В результате проведения кампании ВОЗ и ее партнеров из Глобальной инициативы по ликвидации полиомиелита одержана внушительная победа над этой тяжелой болезнью - заболеваемость полиомиелитом снизилась на 99 % и около пяти миллионов людей было спасено от паралич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одну победу одержали ученые в борьбе с одной из самых опасных болезней – корью. Еще сравнительно недавно каждый маленький житель нашей планеты обязательно заражался и болел корью. В некоторых странах показатель заболеваемости вплотную приближался к показателю рождаемости – сколько родилось, столько и заболело. Даже сейчас в экономически слабых странах дети целиком отданы во власть свирепого убийцы – коревого вируса: из каждых 10-20 заболевших один умирает от осложнений кори: пневмонии, энцефалита, арахноидита. За период с 1999 по 2003 гг. смертность от кори во всем мире снизилась на 40 %, а в некоторых районах была выдвинута цель по ликвидации этой боле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ельные результаты отмечены при применении вакцины для профилактики рака печени и вакцины от гепатитаВ, которая сейчас регулярно вводится детям в 77 % государств-членов ВО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меющимся данным, в 2002 г. 2,1 миллиона человек в мире умерло от болезней, которые можно предотвратить с помощью широко применяемых вакцин. В это число входит 1,4 миллиона детей в возрасте до пяти лет, в том числе более 500 000, скончавшихся от кори, почти 300 000 - от коклюша и 180 000 - от столбняка новорожде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еще в древности было замечено, грудные дети, несмотря на тесный контакт с больными, могут не заболеть скарлатиной, дифтерией, коклюшем, а люди, перенесшие заболевание, становятся невосприимчивы к данной инфекции при повторном контакте. Ученые выяснили, что все дело в наших защитных силах - систем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муните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мунная система создана как раз для того, чтобы реагировать на все чужеродное, чтобы защитить от него наш организм - будь это чужеродный пересаженный орган ил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кроорганиз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ммунная система нуждается в постоянной тренировке. Если этого не будет, она не будет готова отразить атаку возбудителя. Иммунная система обладает способностью "запоминать" - при воздействии определенной бактерии или вируса сохраняется иммунитет на годы, десятилетия или даже на всю жизнь и, следовательно, формируется устойчивость к последующей инфек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 качеством иммунитета является его избирательность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цифич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Ребенок, переболевший корью, на всю жизнь сохранит устойчивость к этой инфекции, но легко может заболеть любой другой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мунитет приобретается человеком лишь к той инфекционной болезни, которой он переболе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т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тественно приобрете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ивны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мунит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родившийся ребенок получае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сивный иммунит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матери за счет ее антител, прошедших через плаценту. Материнские антитела защищают ребенка в течение 6 месяцев его жизни от кори, паротита, но к концу первого года защита прекращается и тогда ребенок нуждается в дополнительной вакцинации. А вот защиту от возбудителей коклюша, дифтерии, столбняка, туберкулеза, полиомиелита, гепатитаВ новорожденный получает в недостаточном количестве, поэтому вакцины против перечисленных инфекций начинают вводить ребенку в первые месяцы жиз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льнейшем ребенок постепенно создает самостоятельно более прочный приобретенный иммунитет в результате вакцинации. Этот иммунитет счита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активным, искусственно приобретен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тельно, вакцины, которые вводят в организм человека, формируют, стимулируют иммунитет и защищают человека от болез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ый прогресс в области разработки новых вакцин означает, что в ближайшем будущем станет доступной защита от широкого спектра тяжелых инфекционных болез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чужеродное вещество (прежде всего белковой природы) - его называю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тиге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зывает специфические изменения в системе иммунитета. Результатом этих изменений является выработка собственных защитных факторов организма -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тит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интерферонов и других аналогичных факторов). Они предназначены для уничтожения вторгшегося в наш организм чужака, каким бы он не был. Антитела соединяются с возбудителем и лишают его способности оказывать вредное воздействие на организм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 антитела, которые вырабатываются в организме, строго специфичны - они обезвреживают только того возбудителя, который вызвал их образов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прививки, знают сегодня практически все родители, но не секрет, что у многих из них перед тем, как привить собственного ребенка, возникают сомнения. Некоторым из них кажется, что можно обойтись и без прививок, если оберегать ребенка от контактов с больными детьми, хорошо кормить, заниматься закаливанием. Но, к сожалению, все это не гарантирует безопасности вашему ребенку. Человек живет в окружении большого количества различных микроорганизмов и многие из них способны вызвать те или иные заболевания. Прямо скажем, ч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ьтернативы прививкам 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к и нет средств, способных заменить 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кцинация не является каким-то чрезвычайным иммунологическим вмешательств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то всего лишь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митация естественного процес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взаимодействия нашего организма с представителями микромира, окружающими н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никаких оснований рассматривать вакцину, как нечто необычное для нашего организма. Это обычный агент, который в отличие от многих других призван принести пользу нашему организму, обеспечивая его защиту от инфе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во всех странах проводится регулярная вакцинация от кори, полиомиелита, дифтерии, столбняка, коклюша, туберкулеза, краснухи, паротита. К основному пакету вакцин, который является стандартом на протяжении ряда лет, добавился ряд новых. В настоящее время доступна для детей иммунизация от гепатита 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мышленно-развитых странах предоставляется более широкая защита от болезней - применяются вакцины от гриппа и пневмококковой инфекции (обычно в сочетании с вакциной от кори и краснухи). Программы иммунизации могут быть нацелены на подростков и взрослых людей (в зависимости от конкретной болезни), а также на младенцев и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стны три группы вакцин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в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- состоящие из жизнеспособных, но ослабленных и ставших безвредными для человека. Это возбудители туберкулеза, оспы (в связи с ликвидацией болезни прививка отменена), кори, полиомиелита, гриппа, паротита, краснухи. Они размножаются в организме, вызывая очень легкую, иногда незаметную инфекцию, в ответ на которую вырабатывается стойкий пожизненный иммунитет. Живые вакцины вызывают наиболее стойкий и продолжительный иммунитет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едует помнить, что при наличии временных противопоказаний вакцинацию живыми вакцинами проводят не ранее, чем через 6 месяцев после окончания курса лечения (при отсутствии других противопоказаний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би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надежно обезвреживаемые формалином или прогреванием культуры. Это бактериальные вакцины против коклюша, холеры, брюшного тифа, клещевого энцефалита. Они в организме не размножаются, поэтому их приходится вводить повторно. Убитые вакцины, как правило, дают менее выраженную защиту с ограниченной продолжительностью приобретенного иммунитета. Применяются они тогда, когда не удается получить безвредные ослабленные вирусы для подготовки живой вакцин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звреженные токс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токсоиды, на которые в организме вырабатываются антитела. Токсоиды используются для вакцинации против дифтерии, столбня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филактики инфекционных заболеваний применяют так же пассивную иммунизацию. Напомним, что связана она с введением здоровым или больным людям готовых антител, выработанных человеком или животным против возбудителей отдельных инфекц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кцины могут быть введены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ъекционным способ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вводится подкожно или внутримышечно) ил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оральным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ерез рот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вакцины вводятся в вид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бинаци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генов. Наиболее широко применяемыми комбинированными вакцинами являются вакцина от коклюша-дифтериии-столбняка (АКДС); вакцина от коклюша-дифтериии-столбняка-гепатита В (АКДС-ГепВ); вакцина от коклюша-дифтериии-столбняка-гепатита В-Hib и вакцина от кори-краснухи-свинки (ККС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акцины, используемые для регулярной иммунизации, очень эффективны для профилактики болезней, однако ни одна вакцина не обладает 100-процентной эффективностью. Для повышения вероятности развития иммунитета обычно вводится более одной дозы вакц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кцины в значительной степени безопасны, а побочные эффекты незначительны, особенно по сравнению с болезнями, для предотвращения которых они предназначены. Серьезные осложнения развиваются крайне редк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раз отметим, чт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ьтернативы прививкам 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икакие гомеопатические средства или другие "магические пули" не способны заменить вакцинацию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бы мы не укрепляли здоровье малыша, в отсутствие вакцинации невосприимчивость к конкретному возбудителю инфекций сформироваться не может и ребенок при встрече с ним неизбежно заболе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вакцинопрофилактики ХХ века наглядно показывает, что при прекращении иммунизации или ее ослаблении происходит активизация длительно не регистрировавшихся или регистрировавшихся на низком (спорадическом) уровне инфекций и в этом плане следует говорить о вакцинозависимости человека на современном этапе. Причины, которые привели к отмене или ограничению иммунизации были различны, но результат один - подъем заболеваемости, перерастающий в ряде случаев в эпидем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, мы убедили вас в необходимости вакцинации. Но возникает неизбежный вопрос - а всем ли детям можно вводить вакцины, ведь здоровье детей может быть различным. Кроме того, ребенок сегодня здоров, а завтра приболеет, кроме того у части детей могут быть различные хронические заболевания. Таким образом, возникает вопрос о противопоказаниях к привив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показания к вакцинации необходимы для снижения частоты реакций и осложнений в поствакцинальном периоде. Разнообразие вакцин позволяет подобрать препарат соответственно состоянию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противопоказаний известны те расстройства здоровья, при которых повышается риск развития поствакцинальных осложн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оя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тивопоказания встречаются достаточно редко и их частота не превышает 1% от общего числа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вам надо подробно обсудить этот вопрос с вашим педиатром: если на предыдущую прививку отмечалась сильная реакция или осложнение – не стоит рисковать здоровьем ребенка еще раз. Сильной реакцией является наличие высокой температуры или отек, гиперемия в месте введения вакц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ложнениям относятся: анафилактический шок, коллапс, энцефалит и энцефалопатия, судороги.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тивопоказана вакцина, вызвавшая тяжелую реакцию. При тяжелых системных аллергических реакциях на коревую прививку не вводят также и паротитную вакцин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 иммунодефицитных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ях и злокачественных новообразованиях, а также, если у ребенка тяжелая форма аллергических реакций на гента-, канамицин противопоказаны вакцины: БЦЖ, полиомиелитная, коревая, паротитная, краснушн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 новорожд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ес менее 2 кг, ему противопоказана БЦЖ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ериод беременност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показаны все живые вакцины. Напомним – это вакцины против туберкулеза, кори, полиомиелита, гриппа, паротита, краснухи. Запрет на введение живых вакцин связан не столько с опасностью их тератогенного влияния (предполагаемого лишь теоретически), сколько с возможностью связать с вакцинацией врожденные дефекты новорожденно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т 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тивопоказания – острые инфекционные и неинфекционные заболевания, обострение хронических заболеваний. Плановые прививки проводятся через 2 – 4 недели после выздоровления или в период ремиссии. При нетяжелом течении ОРВИ, острых кишечных заболеваний прививки проводят сразу после нормализации темпера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ная температура сама по себе не является противопоказанием к иммунизации. Однако, если лихорадка или другие проявления указывают на наличие средней тяжести или тяжелого заболевания, ребенка нельзя прививать до полного выздоро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правданными причинами задержек проведения вакцинации являются: дисбактериоз, тимомегалия, перинатальная энцефалопатия, аллергия, анемия. В любом случае заключение о тяжести заболевания и возможности вакцинации должен давать врач. Отметим лишь, чт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ьные дети нуждаются в защите от инфекций не меньше, чем здоров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вакцинации связана с проблемой прав и свобод человека. Как добиться совпадения необходимости защиты государства и общества с правами отдельного человека? Взрослый человек, как и родители ребенка, имеют право отказаться от прививки. Мотивация отказов бывает самой различной - от религиозной, личной, медицинской и др. Во всех случаях необходимо тесное взаимодействие с врачом, чтобы грамотно взвесить все за и против. Страхи перед последствиями вакцинации чаще всего надуман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показывает, что большинство побочных реакций - простое совпадение во врем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уже отмечали, что сейчас мы являемся вакцинозависимыми. Благодаря современным технологиям мы имеем надежную защиту от множества инфекций, окружающих нас. В соответствии с приказом Минздрава РФ все прививки проводятся по Национальному календарю или по эпидемическим показа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вки в рамках Национального календаря проводят вакцинами отечественного и зарубежного производства, зарегистрированными и разрешенными к применению в установленном порядке в соответствии с инструкциями по их примен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рушении срока начала прививок последние проводятся по схемам, предусмотренным Национальным календарем и инструкциями по применению препара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ходом иммунизации населения следит Федеральная служба по надзору в сфере защиты прав потребителя и благополучия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ь профилактических прививок Российской Федерации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4"/>
        <w:gridCol w:w="6541"/>
      </w:tblGrid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ививки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асов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вакцинация против вирусного гепатита В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–7 сутки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цинация против туберкулеза (БЦЖ)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яц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вакцинация против вирусного гепатита В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яца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цинация против пневмококковой инфекции, превенар 13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яца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вакцинация против дифтерии, коклюша, столбняка, полиомиелита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 месяцев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вакцинация против дифтерии, коклюша, столбняка, полиомиелита, вторая вакцинация пневмококковой инфекции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есяцев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вакцинация против дифтерии, коклюша, столбняка, полиомиелита.</w:t>
              <w:br/>
              <w:t>Третья вакцинация против вирусного гепатита В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месяцев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вакцинация против кори, эпидемического паротита, краснухи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есяцев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вакцинация против пневмококковой инфекции 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месяцев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ревакцинация против дифтерии, коклюша, столбняка, полиомиелита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есяцев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ревакцинация против полиомиелита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акцинация против кори, эпидемического паротита, краснухи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 лет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ревакцинация против дифтерии и столбняка.</w:t>
              <w:br/>
              <w:t>Первая ревакцинация против туберкулеза (только не инфицированным, ТВС- отрицательным детям).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лет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цинация против вирусного гепатита В (только ранее не привитым).</w:t>
              <w:br/>
              <w:t>Вакцинация против краснухи девочкам (ранее не привитым или получившим только одну прививку)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лет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ревакцинация против дифтерии, столбняка, полиомиелита.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акцинация против дифтерии и столбняка каждые 10 лет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иска (организованные дети дошкольного и мл. школьного возраста ), взрослые старше 60 лет, лица с хр. заболеваниями, работники мед. и образовательных учреждений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цинация против грипп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знать некоторые особенности вакцинации и стараться соблюдать прививочный календар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кцинопрофилактика против гепатита В проводится по схеме 0 – 1 – 6, где 0 – выбранный день, 1 – интервал в 1 мес, 6 – интервал в 6 мес. После первой вакцинации формируется довольно скоротечный иммунитет, после второй – более устойчивый и только после третьей – иммунная память, которая гарантирует защиту от этой инфекции на долгие годы или даже на всю жизнь. Следовательно, если пропустить вторую или третью – все придется повторять сначала. Поэтому, очень важно учитывать эпидемиологическую обстановку и срок повторной иммунизации – каникулы, отпуск, командировки. Надо знать, что детей, родившихся от матерей-носителей вируса гепатитаВ или больных гепатитомВ, прививают по схеме 0 – 1 – 2 – 12 ме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защитить россиян от гепатита В, на 2007 год закуплена отечественная вакцина и за счет средств Федерального бюджета в рамках дополнительной иммунизации планируется вакцинация не привитых ранее детей в возрасте от 1 до 17 лет. Иммунизация позволит снизить заболеваемость до 3-х случаев на 100 000 населения, предупредить заражение гепатитом В и предохранить от хронического гепатита, цирроза, рака печ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 краснухи в рамках дополнительной иммунизации в 2007 году планируется вакцинация детей от 5 до 17 лет не болевших и не привитых ранее. Планируется снизить заболеваемость краснухой до 10 случаев (пока она составляет 100,8) на 100 000 населения. Вакцинация предотвратит заболевание и окажет положительное влияние на последующие поколения. Заболевание краснухой женщин в течение 1-го месяца беременности в 60% приводит к формированию уродств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щиты от осложнений прививки против полиомиелита детям с хронической патологией, детям раннего возраста с клиническими проявлениями иммунодефицитного состояния (гнойничковые заболевания), ВИЧ-инфицированным или рожденным от ВИЧ-инфицированных матерей, воспитанникам домов ребенка (независимо от состояния ребенка) и детям из семей, где имеются больные с иммунодефицитом, вводится инактивированная полиомиелитная вакц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тернативы вакцинам нет. Не нужно обманывать себя и думать, что какие-нибудь чудодейственные средства защитят вашего ребенка лучше. Все возможные осложнения не превышают того риска, которому вы подвергаете своего ребенка, отказавшись от прививки. Не надо лишний раз испытывать судьб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0:00Z</dcterms:created>
  <dc:creator>Пользователь</dc:creator>
  <dc:description/>
  <cp:keywords/>
  <dc:language>en-US</dc:language>
  <cp:lastModifiedBy>Пользователь</cp:lastModifiedBy>
  <dcterms:modified xsi:type="dcterms:W3CDTF">2017-11-21T07:47:00Z</dcterms:modified>
  <cp:revision>2</cp:revision>
  <dc:subject/>
  <dc:title/>
</cp:coreProperties>
</file>